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                          </w:t>
        <w:tab/>
        <w:tab/>
        <w:tab/>
        <w:tab/>
        <w:t>86MS0042-01-2024-005776-34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99"/>
          <w:spacing w:val="1"/>
          <w:sz w:val="24"/>
          <w:szCs w:val="24"/>
        </w:rPr>
        <w:t>05-1096-2102/2024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 августа 2024 года                </w:t>
        <w:tab/>
        <w:tab/>
        <w:tab/>
        <w:t xml:space="preserve">                                         г. Нижневартовск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исполняющий обязанности мирового судьи судебного участка № 2 Нижневартовского судебного района города окружного значения Нижневартовска ХМАО-Югры, рассмотрев материалы дела об административном правонарушении в отношении:</w:t>
      </w:r>
    </w:p>
    <w:p>
      <w:pPr>
        <w:pStyle w:val="Heading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кина Александра Сергеевича, … года рождения, </w:t>
      </w:r>
      <w:r>
        <w:rPr>
          <w:bCs/>
          <w:sz w:val="24"/>
          <w:szCs w:val="24"/>
        </w:rPr>
        <w:t xml:space="preserve">уроженца …, место работы: самозанятый, в/у: серия …, зарегистрированного и </w:t>
      </w:r>
      <w:r>
        <w:rPr>
          <w:sz w:val="24"/>
          <w:szCs w:val="24"/>
        </w:rPr>
        <w:t xml:space="preserve">проживающего по адресу: …, </w:t>
      </w:r>
    </w:p>
    <w:p>
      <w:pPr>
        <w:pStyle w:val="Heading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Indent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color w:val="FF0000"/>
          <w:sz w:val="24"/>
          <w:szCs w:val="24"/>
        </w:rPr>
        <w:t>Осокин А.С</w:t>
      </w:r>
      <w:r>
        <w:rPr>
          <w:sz w:val="24"/>
          <w:szCs w:val="24"/>
        </w:rPr>
        <w:t>., 13.07.2024 года в 20 часов 03 минут по адресу: г. Нижневартовск, ул. Индустриальная, д. 22, управлял транспортным средством «Хендэ Солярис» государственный номер … регион, без заднего регистрационного знака, чем нарушил п. 2 ОП ПДД РФ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color w:val="FF0000"/>
          <w:sz w:val="24"/>
          <w:szCs w:val="24"/>
        </w:rPr>
        <w:t>Осокин А.С.</w:t>
      </w:r>
      <w:r>
        <w:rPr>
          <w:sz w:val="24"/>
          <w:szCs w:val="24"/>
        </w:rPr>
        <w:t>, на рассмотрение материалов дела не явился, о месте и времени рассмотрения извещен надлежащим образом, в связи с чем, мировой судья считает возможным рассмотреть дело в его отсутствие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Мировой судья, исследовав материалы дела: протокол 86 ХМ 519740 об административном правонарушении от 13.07.2024 с которым </w:t>
      </w:r>
      <w:r>
        <w:rPr>
          <w:color w:val="FF0000"/>
          <w:sz w:val="24"/>
          <w:szCs w:val="24"/>
        </w:rPr>
        <w:t>Осокин А.С</w:t>
      </w:r>
      <w:r>
        <w:rPr>
          <w:sz w:val="24"/>
          <w:szCs w:val="24"/>
        </w:rPr>
        <w:t>., ознакомлен, последнему были разъяснены его процессуальные права, предусмотренные ст. 25.1 Кодекса РФ об АП, ст. 51 конституции РФ; рапорт от 13.07.2024; параметры поиска; диск с видео записью, на которой зафиксировано транспортное средство ««Хендэ Солярис» государственный номер … регион, без заднего регистрационного знака; карточку операции с ВУ;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 xml:space="preserve">Постановлением Совета Министров - Правительства Российской Федерации от 23 октября 1993 года № 1090 утверждены Правила дорожного движения Российской Федерации, которые устанавливают единый порядок дорожного движения на всей территории Российской Федерации. Являясь участником дорожного движения </w:t>
      </w:r>
      <w:r>
        <w:rPr>
          <w:color w:val="FF0000"/>
          <w:sz w:val="24"/>
          <w:szCs w:val="24"/>
        </w:rPr>
        <w:t>Осокин А.С.,</w:t>
      </w:r>
      <w:r>
        <w:rPr>
          <w:sz w:val="24"/>
          <w:szCs w:val="24"/>
        </w:rPr>
        <w:t xml:space="preserve"> в силу п. 1.3 Правил дорожного движения РФ обязан знать и соблюдать требования названных Правил, сигналов светофоров, знаков и разметки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 силу пункта 2.3.1 Правил дорожного движения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 В соответствии с п. 2 Основных положений по допуску транспортных средств к эксплуатации и обязанности должностных лиц по обеспечению безопасности дорожного движения (утв. постановлением Совета Министров - Правительства РФ от 23 октября 1993 г.№ 1090)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огласно п. 11 Основных положений по допуску транспортных средств к                    эксплуатации и обязанности должностных лиц по обеспечению безопасности дорожного движения (утв. постановлением Совета Министров - Правительства РФ от 23 октября 1993 г.  № 1090) запрещается эксплуатация транспортных средств без укрепленных на установленных местах регистрационных знаков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ак разъяснено в п. 4 Постановления Пленума Верховного Суда РФ от 25.06.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ри квалификации действий лица по части 2 статьи 12.2 КоАП РФ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 (в том числе без одного из них)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 xml:space="preserve">Как усматривается из материалов дела, </w:t>
      </w:r>
      <w:r>
        <w:rPr>
          <w:color w:val="FF0000"/>
          <w:sz w:val="24"/>
          <w:szCs w:val="24"/>
        </w:rPr>
        <w:t>Осокин А.С</w:t>
      </w:r>
      <w:r>
        <w:rPr>
          <w:sz w:val="24"/>
          <w:szCs w:val="24"/>
        </w:rPr>
        <w:t>., эксплуатировал транспортное средство без заднего государственного регистрационного знака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 xml:space="preserve">Оценив исследованные доказательства в их совокупности, мировой судья приходит к                              выводу, что </w:t>
      </w:r>
      <w:r>
        <w:rPr>
          <w:color w:val="FF0000"/>
          <w:sz w:val="24"/>
          <w:szCs w:val="24"/>
        </w:rPr>
        <w:t>Осокин А.С</w:t>
      </w:r>
      <w:r>
        <w:rPr>
          <w:sz w:val="24"/>
          <w:szCs w:val="24"/>
        </w:rPr>
        <w:t xml:space="preserve">., совершил административное правонарушение, предусмотренное ч. 2 ст. 12.2 Кодекса РФ об АП, которая предусматривает ответственность в частности за управление транспортным средством </w:t>
      </w:r>
      <w:r>
        <w:rPr>
          <w:sz w:val="24"/>
          <w:szCs w:val="24"/>
          <w:shd w:fill="FFFFFF" w:val="clear"/>
        </w:rPr>
        <w:t>без установленных на предусмотренных для этого </w:t>
      </w:r>
      <w:hyperlink r:id="rId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местах</w:t>
        </w:r>
      </w:hyperlink>
      <w:r>
        <w:rPr>
          <w:sz w:val="24"/>
          <w:szCs w:val="24"/>
          <w:shd w:fill="FFFFFF" w:val="clear"/>
        </w:rPr>
        <w:t> государственных регистрационных знаков</w:t>
      </w:r>
      <w:r>
        <w:rPr>
          <w:sz w:val="24"/>
          <w:szCs w:val="24"/>
        </w:rPr>
        <w:t xml:space="preserve">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назначении наказания мировой судья учитывает характер совершенного                           административного правонарушения, личность правонарушителя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уководствуясь ст.ст. 23.1, 29.9, 29.10 Кодекса РФ об АП, мировой судья,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Осокина Александра Сергеевича, признать виновным в совершении административного правонарушения, предусмотренного ч. 2 ст. 12.2 Кодекса РФ об АП и назначить ему административное наказание в виде штрафа в размере 5000 (пять тысяч) рублей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Штраф подлежит уплате в УФК по Ханты-Мансийскому автономному округу-Югре (УМВД России по ХМАО-Югре) КПП 860101001; ИНН 8601010390; ОКТМО 71875000; номер счета получателя платежа 03100643000000018700 в РКЦ Ханты-Мансийск // УФК г. Ханты-Мансийск; кор/счет 40102810245370000007, БИК 007162163; КБК 18811601123010001140; УИН 18810486240480017395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, </w:t>
      </w:r>
      <w:r>
        <w:rPr>
          <w:sz w:val="24"/>
          <w:szCs w:val="24"/>
          <w:u w:val="single"/>
        </w:rPr>
        <w:t>то есть в размере 2500 рублей</w:t>
      </w:r>
      <w:r>
        <w:rPr>
          <w:sz w:val="24"/>
          <w:szCs w:val="24"/>
        </w:rPr>
        <w:t>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5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firstLine="567"/>
        <w:jc w:val="both"/>
        <w:outlineLvl w:val="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…</w:t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9214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-567" w:firstLine="567"/>
        <w:jc w:val="both"/>
        <w:rPr/>
      </w:pPr>
      <w:r>
        <w:rPr>
          <w:szCs w:val="24"/>
        </w:rPr>
        <w:t>Подлинник постановления находится в материалах административного дела № 05-1096-2102/2024 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-Югры.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4661/d05b4d645906cb6fbf9b525a55f7d489e6f9691f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